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log.DOC       Version 1.0         05/24/87      by ComOne 415-284-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log creates a bulletin containing a l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rs who hav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e of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ate of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ration o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log will automatically remove all incidences of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you want people to know when you are home or n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log is FREE.  I don't charge for my board, and I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Ulog.  If you like or don't like the code, stop b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it.  (ComOne -415-284-91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          SIMON           05-22-87   18:53  Time Used: 5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         THUNG           05-22-87   19:47  Time Used: 8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       MENE            05-22-87   21:24  Time Used: 51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N           WILLIAMS        05-22-87   22:21  Time Used: 1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           YODER           05-22-87   22:39  Time Used: 8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       LAMASTERS       05-22-87   23:14  Time Used: 17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           YODER           05-22-87   23:36  Time Used: 3 min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log caller OUTP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read the CALLER file, then 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OUTPUT.  The output can then be sorted by the DO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RT.  If you have LOTS of callers and your output file g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4k, then you will have to use something like SORTF to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ile.  (Sortf is by Vern Buerg and is FAST!!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+30 /R &lt; OUTPUT &gt; 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the file BLT4 which is sorted by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(This is the way that I create my bullet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F output blt4 /+30,20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file called output and sort it starting at column 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in reverse order and then put the sorted file in BL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Microsoft C version 4.  Thank you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could NOT have been written without CodeView.  (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CodeView DEMO in the public domain.  I wouldn't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without looking a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?  Suggestions?  Try the Home of PCBU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Ŀ                  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</w:t>
      </w:r>
      <w:r>
        <w:rPr/>
        <w:t>Ŀ�����Ŀ    � ��Ŀ � �Ŀ �Ŀ 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� �</w:t>
      </w:r>
      <w:r>
        <w:rPr/>
        <w:t>Ŀ �� �¿ �    � �  � � � �\� � � 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</w:t>
      </w:r>
      <w:r>
        <w:rPr/>
        <w:t>Ŀ� ��� �� � � �    � ���� � � � � � � 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 ���    �������� ��� 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Now: 415-284-915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ops: Fowler and Ellen Brow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chine: IBM PC/AT, 60 Meg, EGA/EC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: PCBoard 11.X/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m: 2400/1200/300 Hay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: 24 Hours a day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-24-87-  PCBUlog Created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